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โครงสร้างการควบคุมโรคติดเชื้อใ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งานที่รับผิดชอบที่มีโครงสร้างของหน่วยงานเหมาะสม     เพื่อทำหน้าที่กำกับ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แลให้มีการปฏิบัติงานด้านการป้องกันและควบคุมโรคติดเชื้อในโรงพยาบาลข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ที่ปฏิบัติงานและหน่วยงานที่เกี่ยวข้องให้เป็นไปอย่างถูกต้องเหมาะสม และเป็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เดียวกั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นโยบายและระเบียบปฏิบัติเพื่อป้องกันและควบคุมโรคติดเชื้อในโรงพยาบา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บุคลากรที่ปฏิบัติงานและหน่วยงานที่เกี่ยวข้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สานงานกับหน่วยงานที่เกี่ยวข้องในการจัดหาวัสดุ อุปกรณ์ เครื่องมือ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ใช้ที่เหมาะสมและเพียงพอตามที่ระบุไว้ในแนวทางปฏิบัติเพื่อการป้องกันและควบคุมโรคติดเชื้อในโรงพยาบาล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ระบบการเฝ้าระวั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ิดเชื้อในผู้ป่วย บุคลากร และสิ่งแวดล้อม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นสมัย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การสอบสวนและควบคุมการระบาดของโรคติดเชื้อในโรงพยาบาลอย่างมี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ทันท่วงที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สื่อสารและระบบประสานงานระหว่างศูนย์ควบคุมโรคติดเชื้อในโรงพยาบาลกับ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มดูแลผู้ป่วยและทีมประสานบริการที่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ัฒนาเจตคติ ความรู้ และพฤติกรรมของบุคลากรทางการแพทย์ทุกระดับอย่า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มีระบบการติดตามประเมินผลการดำเนินงาน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ทางการแพทย์ทุกระด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97790</wp:posOffset>
                </wp:positionV>
                <wp:extent cx="3785235" cy="4438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ครงสร้างการควบคุมโรคติดเชื้อใน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4.05pt;height:40.95pt;mso-wrap-distance-left:9.05pt;mso-wrap-distance-right:9.05pt;mso-wrap-distance-top:0pt;mso-wrap-distance-bottom:0pt;margin-top:7.7pt;mso-position-vertical-relative:text;margin-left:101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>
                          <w:rFonts w:cs="Angsana New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โครงสร้างการควบคุมโรคติดเชื้อในโรงพยาบาล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139065</wp:posOffset>
                </wp:positionV>
                <wp:extent cx="0" cy="7543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95pt" to="355.05pt,60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48285</wp:posOffset>
                </wp:positionV>
                <wp:extent cx="1666240" cy="4089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ที่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19.5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ที่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35pt" to="355pt,3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1031875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38.2pt;mso-wrap-distance-left:9.05pt;mso-wrap-distance-right:9.05pt;mso-wrap-distance-top:0pt;mso-wrap-distance-bottom:0pt;margin-top:16.05pt;mso-position-vertical-relative:text;margin-left:8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5080</wp:posOffset>
                </wp:positionV>
                <wp:extent cx="22860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.4pt" to="356.5pt,0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13335</wp:posOffset>
                </wp:positionV>
                <wp:extent cx="1666240" cy="40894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และระเบียบ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1.05pt;mso-position-vertical-relative:text;margin-left:91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และระเบียบ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55pt" to="354.25pt,4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232410</wp:posOffset>
                </wp:positionV>
                <wp:extent cx="10287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8.3pt" to="354.25pt,18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-10160</wp:posOffset>
                </wp:positionV>
                <wp:extent cx="1209040" cy="39052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การเฝ้าระ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6.75pt;mso-wrap-distance-left:9.05pt;mso-wrap-distance-right:9.05pt;mso-wrap-distance-top:0pt;mso-wrap-distance-bottom:0pt;margin-top:-0.8pt;mso-position-vertical-relative:text;margin-left:1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การเฝ้า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80645</wp:posOffset>
                </wp:positionV>
                <wp:extent cx="2437765" cy="361315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การสอบสวนและควบคุมการระบ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34.45pt;mso-wrap-distance-left:9.05pt;mso-wrap-distance-right:9.05pt;mso-wrap-distance-top:0pt;mso-wrap-distance-bottom:0pt;margin-top:6.35pt;mso-position-vertical-relative:text;margin-left:9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การสอบสวนและควบคุมการระ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3.85pt" to="354.25pt,3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57150</wp:posOffset>
                </wp:positionV>
                <wp:extent cx="1831975" cy="389255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5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การสื่อสารประสา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36.65pt;mso-wrap-distance-left:9.05pt;mso-wrap-distance-right:9.05pt;mso-wrap-distance-top:0pt;mso-wrap-distance-bottom:0pt;margin-top:4.5pt;mso-position-vertical-relative:text;margin-left:11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การสื่อสารประสา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.75pt" to="354.25pt,2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33655</wp:posOffset>
                </wp:positionV>
                <wp:extent cx="2466340" cy="40894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การประสานงานระหว่า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38.2pt;mso-wrap-distance-left:9.05pt;mso-wrap-distance-right:9.05pt;mso-wrap-distance-top:0pt;mso-wrap-distance-bottom:0pt;margin-top:2.65pt;mso-position-vertical-relative:text;margin-left:18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การประสานงานระหว่า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65pt" to="354.25pt,4.6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252730</wp:posOffset>
                </wp:positionV>
                <wp:extent cx="22860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9.9pt" to="356.5pt,19.9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10160</wp:posOffset>
                </wp:positionV>
                <wp:extent cx="1250950" cy="40894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38.2pt;mso-wrap-distance-left:9.05pt;mso-wrap-distance-right:9.05pt;mso-wrap-distance-top:0pt;mso-wrap-distance-bottom:0pt;margin-top:0.8pt;mso-position-vertical-relative:text;margin-left:6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238760</wp:posOffset>
                </wp:positionV>
                <wp:extent cx="27432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8.8pt" to="355.75pt,18.8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-13335</wp:posOffset>
                </wp:positionV>
                <wp:extent cx="1551940" cy="40894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ติดตาม 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-1.05pt;mso-position-vertical-relative:text;margin-left: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ติดตาม 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  <w:gridCol w:w="596"/>
        <w:gridCol w:w="34"/>
      </w:tblGrid>
      <w:tr>
        <w:trPr>
          <w:trHeight w:val="30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</w:rPr>
              <w:t>กระบวนการ</w:t>
            </w:r>
            <w:r>
              <w:rPr/>
              <w:t xml:space="preserve">                                                                  </w:t>
            </w:r>
            <w:r>
              <w:rPr>
                <w:rFonts w:cs="Cordia New"/>
              </w:rPr>
              <w:t>การปฏิบัติ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พยาบาลที่รับ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อบกำกับดูแลให้มีการปฏิบัติงานด้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ผิดชอบงานตามภาระ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ีคณะกรรม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ระกอบด้วยสหสาขาวิชาชีพ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โยบายและระเบียบ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ป้องกันและควบคุมการติดเชื้อในโรงพยาบาลโดยจัดอันดับความสำคัญก่อนหลัง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สนับสนุนทรัพยากรที่มีอยู่ให้เอื้อต่อการควบคุมโรคติดเชื้อในโรงพยาบาล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ให้มีความร่วมมือในบุคลากรทุกระดับ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ให้มีความร่วมมือกับองค์กรภายนอกโรงพยาบาล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การเฝ้าระวั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ระบบเฝ้าระวังโรคสำหรับ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 บุคลากร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้อโรค 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ยาต้านจุลชีพ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นและควบคุมการระบา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นโยบายในด้าน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สว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การระบา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การสื่อสารประสานงานที่มีประสิทธิภาพระหว่างผู้บริหารและผู้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เกี่ยวกับการประสา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บบสารสนเท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I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การประ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ระหว่างหน่วยงานที่เกี่ยวข้องในการจัดหาทรัพยากรบุคคลวัสดุ อุปกรณ์ให้เหมาะสม เพียงพอ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ด้านการประเมินการใช้วัสดุและอุปกรณ์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บุคคลอย่างมีประสิทธิภาพและคุ้มทุ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การพัฒนาความรู้ของบุคลาก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นโยบายการอบรมด้านป้องกันและควบคุมโรคให้แก่บุคลากร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ติดตาม ประเมินผล และพัฒนาคุณภาพการดำเนินงานป้องกันโรคติดเช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ระบบติดตามประเมินผลที่มีประสิทธิภา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ผลการประเมินสู่การปรับปรุงอย่างต่อเนื่อ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/>
    </w:pPr>
    <w:r>
      <w:rPr>
        <w:rFonts w:ascii="Angsana New" w:hAnsi="Angsana New" w:cs="Angsana New"/>
      </w:rPr>
      <w:t>ข้อปฏิบัติเพื่อการป้องกันและควบคุมโรคติดเชื้อในโรงพยาบาล</w:t>
    </w:r>
    <w:r>
      <w:rPr>
        <w:rFonts w:ascii="Angsana New" w:hAnsi="Angsana New" w:cs="Angsana New"/>
      </w:rPr>
      <w:t>สัตหีบกม</w:t>
    </w:r>
    <w:r>
      <w:rPr>
        <w:rFonts w:cs="Angsana New" w:ascii="Angsana New" w:hAnsi="Angsana New"/>
      </w:rPr>
      <w:t>.10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 xml:space="preserve">หน้า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ind w:left="1440" w:hanging="1440"/>
      <w:jc w:val="left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jc w:val="center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before="120" w:after="0"/>
      <w:jc w:val="left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cs="Cordia New"/>
      <w:sz w:val="30"/>
      <w:szCs w:val="30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cs="Cordi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left" w:pos="360" w:leader="none"/>
        <w:tab w:val="left" w:pos="720" w:leader="none"/>
      </w:tabs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0:00Z</dcterms:created>
  <dc:creator>user</dc:creator>
  <dc:description/>
  <cp:keywords/>
  <dc:language>en-US</dc:language>
  <cp:lastModifiedBy>a</cp:lastModifiedBy>
  <cp:lastPrinted>2005-05-30T15:06:00Z</cp:lastPrinted>
  <dcterms:modified xsi:type="dcterms:W3CDTF">2012-04-24T07:27:00Z</dcterms:modified>
  <cp:revision>5</cp:revision>
  <dc:subject/>
  <dc:title>ระเบียบปฏิบัติ</dc:title>
</cp:coreProperties>
</file>